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all Race Results by Division: 5K as of 10/27/2012 1:31:37 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: 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Finish     Total      Pac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826   Evan Davis             10:01:18   10:18:34   00:17:16   5:3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823   Allison Peters         10:01:18   10:20:09   00:18:51   6:0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791   Austin Hutcherson      10:01:18   10:20:18   00:19:00   6:0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812   Steve Mele             10:01:18   10:20:19   00:19:01   6:0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702   Casey Martin           10:01:18   10:21:06   00:19:48   6: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833   Zach France            10:01:18   10:22:12   00:20:54   6:4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778   Benjamin Wells         10:01:18   10:22:19   00:21:01   6:4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780   Bobby Carlsen          10:01:18   10:23:52   00:22:34   7: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840   Jason Moss             10:01:18   10:24:02   00:22:44   7: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727   Randy McDaniel         10:01:18   10:24:12   00:22:54   7: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814   Meagan Collins         10:01:18   10:24:39   00:23:21   7:3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    758   Karen Brown            10:01:18   10:25:02   00:23:44   7:3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    828   Lewis Crews            10:01:18   10:26:16   00:24:58   8:0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    789   Mike McGeough          10:01:18   10:26:32   00:25:14   8:0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    807   Mike Roe               10:01:18   10:26:42   00:25:24   8: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6     755   Haley Newton           10:01:18   10:26:56   00:25:38   8: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7     736   Rebekah Williams       10:01:18   10:27:17   00:25:59   8: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8     735   Matt Williams          10:01:18   10:27:18   00:26:00   8: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    721   David Braden           10:01:18   10:27:25   00:26:07   8: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     739   Samuel Vickers         10:01:18   10:27:25   00:26:07   8: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1     781   Angie Carlsen          10:01:18   10:27:38   00:26:20   8:3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2     760   Ed Burger              10:01:18   10:27:43   00:26:25   8:3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3     734   Regan Fernandez        10:01:18   10:27:48   00:26:30   8:3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4     784   Caryn Finkbeiner       10:01:18   10:27:48   00:26:30   8:3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5     834   Kerry Gavitt           10:01:18   10:27:51   00:26:33   8:3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6     836   Grant Harrington       10:01:18   10:28:00   00:26:42   8:3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7     790   Bennett Gobble         10:01:18   10:28:14   00:26:56   8:4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8     723   Bert Eades             10:01:18   10:28:45   00:27:27   8:5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9     745   Kristina DeMarco       10:01:18   10:28:52   00:27:34   8:5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0     753   Jerry Griffin          10:01:18   10:29:28   00:28:10   9:0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1     811   William Sgrinia        10:01:18   10:29:31   00:28:13   9:0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2     813   Lisa Tsosie            10:01:18   10:29:40   00:28:22   9:0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3     703   Haley Barts            10:01:18   10:29:47   00:28:29   9: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4     802   Valerie Barrett        10:01:18   10:29:51   00:28:33   9: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5     743   Andrea Ferguson        10:01:18   10:30:10   00:28:52   9: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6     837   Judy Cox               10:01:18   10:30:27   00:29:09   9: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7     746   Dustin Whittle         10:01:18   10:30:34   00:29:16   9:2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8     720   Jeff Brock-Jones       10:01:18   10:30:45   00:29:27   9:3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9     757   April Compton          10:01:18   10:30:54   00:29:36   9:3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0     719   Daryl White            10:01:18   10:30:56   00:29:38   9:3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1     738   Kesler Coalson         10:01:18   10:31:02   00:29:44   9:3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2     832   Paul Settle            10:01:18   10:31:37   00:30:19   9:4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3     804   Janice Tolliver        10:01:18   10:31:50   00:30:32   9:5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4     797   Lynn Hill              10:01:18   10:32:05   00:30:47   9:5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5     704   Jeff Morris            10:01:18   10:32:06   00:30:48   9:5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6     759   John Hance             10:01:18   10:32:09   00:30:51   9:5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7     729   Donna Robertson        10:01:18   10:33:01   00:31:43   10: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8     822   Brandon Yocum          10:01:18   10:33:25   00:32:07   10: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9     820   Benjamin Yocum         10:01:18   10:33:26   00:32:08   10: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0     786   Robert Hicks           10:01:18   10:33:48   00:32:30   10:2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1     752   Jonathan Marquez       10:01:18   10:34:13   00:32:55   10:3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2     829   Brittany Lucas         10:01:18   10:34:14   00:32:56   10:3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3     742   Tiffany Pounds-Glass   10:01:18   10:34:21   00:33:03   10:4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4     763   Elizabeth Pickeral     10:01:18   10:34:22   00:33:04   10:4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5     806   Amy Ragsdale           10:01:18   10:34:28   00:33:10   10:4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6     744   Heather Taylor         10:01:18   10:34:43   00:33:25   10:4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7     724   Madi Eades             10:01:18   10:34:55   00:33:37   10:5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8     825   Adriana Tavernise      10:01:18   10:34:57   00:33:39   10:5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9     756   Crystal Newton         10:01:18   10:35:01   00:33:43   10:5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0     808   Mary Imron             10:01:18   10:35:03   00:33:45   10:5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1     765   Glenn Luttrell         10:01:18   10:35:14   00:33:56   10:5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2     728   Melissa McDaniel       10:01:18   10:35:24   00:34:06   11:0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3     764   Ashley Cox             10:01:18   10:35:40   00:34:22   11:0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4     749   Jeanne Miraglia        10:01:18   10:35:43   00:34:25   11:0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5     798   Penny Shelton          10:01:18   10:35:47   00:34:29   11:0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6     785   Stephanie Hicks        10:01:18   10:35:52   00:34:34   11:0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7     831   Stephanie Lucas        10:01:18   10:36:37   00:35:19   11: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8     830   Cheryl Lucas           10:01:18   10:36:38   00:35:20   11: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9     839   Stephanie Ferrugia     10:01:18   10:36:44   00:35:26   11:2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0     706   Lendy Johnson          10:01:18   10:36:48   00:35:30   11:2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1     762   Tricia Buchanan        10:01:18   10:36:48   00:35:30   11:2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2     821   Cynthia Yocum          10:01:18   10:36:54   00:35:36   11:2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3     725   Lindsey Barts          10:01:18   10:37:01   00:35:43   11:3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4     726   Wes Barts              10:01:18   10:37:02   00:35:44   11:3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5     795   Jill Welsh             10:01:18   10:37:03   00:35:45   11:3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6     782   Summer Carlsen         10:01:18   10:38:37   00:37:19   12:0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7     711   Aaron Kindley          10:01:18   10:38:43   00:37:25   12:0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8     788   Manisha Patel          10:01:18   10:38:47   00:37:29   12:0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9     737   Daurie Bussell         10:01:18   10:39:22   00:38:04   12: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0     818   Mckenzie Chamberlain   10:01:18   10:39:38   00:38:20   12: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1     761   Mary Katherine Bucha   10:01:18   10:40:02   00:38:44   12:3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2     787   Faith Stamps           10:01:18   10:40:08   00:38:50   12:3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3     716   Dawn Dhooghe           10:01:18   10:40:11   00:38:53   12:3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4     799   Rhonda Jones           10:01:18   10:40:22   00:39:04   12:3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5     732   Shirley Smothers       10:01:18   10:40:25   00:39:07   12:3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6     712   Erwin Pascual          10:01:18   10:40:39   00:39:21   12:4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7     779   Madeline Vickers       10:01:18   10:41:10   00:39:52   12:5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8     701   Jennifer Boswell       10:01:18   10:42:21   00:41:03   13: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9     800   Anika Morris           10:01:18   10:42:25   00:41:07   13: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0     841   Barry Glass            10:01:18   10:42:51   00:41:33   13: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1     741   Andrea Chamberlain     10:01:18   10:43:47   00:42:29   13:4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2     713   Ronald Mitchell        10:01:18   10:43:49   00:42:31   13:4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3     714   David Mannen           10:01:18   10:43:50   00:42:32   13:4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4     817   Stephen Schenk         10:01:18   10:44:36   00:43:18   13:5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5     731   Chuck O'Hara           10:01:18   10:44:40   00:43:22   13:5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6     705   Annette Morris         10:01:18   10:46:30   00:45:12   14:3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7     710   Jessi Kindley          10:01:18   10:47:02   00:45:44   14:4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8     810   Isley Reynolds         10:01:18   10:50:27   00:49:09   15:5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9     809   Virginia Wilkinson     10:01:18   10:50:55   00:49:37   16:0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0     777   Nicole Lester          10:01:18   10:51:19   00:50:01   16:0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1     816   Janet Schenk           10:01:18   10:51:19   00:50:01   16:0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2     838   Donna Benz             10:01:18   10:52:30   00:51:12   16:3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3     747   Jeri Bonvillain        10:01:18   10:53:40   00:52:22   16:5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4     751   Slade Potts            10:01:18   10:55:00   00:53:42   17: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5     750   Emily Potts            10:01:18   10:55:01   00:53:43   17: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6     740   Bridget Cherry         10:01:18   10:55:35   00:54:17   17:3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7     783   Timothy Dykes          10:01:18   10:56:06   00:54:48   17:4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8     733   Diane Scott            10:01:18   11:00:31   00:59:13   19:06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44:00Z</dcterms:created>
  <dc:creator>LC</dc:creator>
  <dc:description/>
  <dc:language>en-US</dc:language>
  <cp:lastModifiedBy>LC</cp:lastModifiedBy>
  <dcterms:modified xsi:type="dcterms:W3CDTF">2012-10-29T20:44:00Z</dcterms:modified>
  <cp:revision>2</cp:revision>
  <dc:subject/>
  <dc:title/>
</cp:coreProperties>
</file>