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all Race Results by Division: 5K Walk as of 10/27/2012 1:32:07 P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sion: 5K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Total      Pace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827   David Meadows          10:01:18   10:36:23   00:35:05   11: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824   Diane Meadows          10:01:18   10:38:39   00:37:21   12:0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793   Eddie Herndon          10:01:18   10:39:29   00:38:11   12: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770   Linda Jarosz           10:01:18   10:39:43   00:38:25   12: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771   Johnny Goggin          10:01:18   10:40:35   00:39:17   12:4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794   Bernard White          10:01:18   10:41:54   00:40:36   13:0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    773   Teresa Pressley        10:01:18   10:42:10   00:40:52   13: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8     772   Tammy Carter           10:01:18   10:43:55   00:42:37   13:4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9     768   Lance Burnett          10:01:18   10:44:31   00:43:13   13:5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0     803   Beverly Lynch          10:01:18   10:44:34   00:43:16   13:5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1     796   Samuel Burnette        10:01:18   10:44:38   00:43:20   13:5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2     769   Julie Burnett          10:01:18   10:46:32   00:45:14   14:3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3     835   Sharon Gavitt          10:01:18   10:46:43   00:45:25   14:3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4     766   Lisa Farthing          10:01:18   10:46:44   00:45:26   14:3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5     805   Kristy Davis           10:01:18   10:46:51   00:45:33   14:4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6     801   Rebecca Lynch          10:01:18   10:47:53   00:46:35   15:0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7     767   Judy Connolly          10:01:18   10:51:01   00:49:43   16:0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8     842   Geneva Giggetts        10:01:18   10:53:45   00:52:27   16:5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9     815   Pravin C. Patel        10:01:18   10:55:23   00:54:05   17:2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0     774   Layton Everitt         10:01:18   11:04:00   01:02:42   20:14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29:00Z</dcterms:created>
  <dc:creator>LC</dc:creator>
  <dc:description/>
  <dc:language>en-US</dc:language>
  <cp:lastModifiedBy>LC</cp:lastModifiedBy>
  <dcterms:modified xsi:type="dcterms:W3CDTF">2012-10-29T20:29:00Z</dcterms:modified>
  <cp:revision>2</cp:revision>
  <dc:subject/>
  <dc:title/>
</cp:coreProperties>
</file>