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all Race Results by Division: Half as of 10/27/2012 1:32:39 P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: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  Bib #   Name                   Start      Split 1    Finish     Pace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    163   Jeff Harrington        10:01:18   13:58:42   01:18:34   5:6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    176   Matthew Wright         10:01:18   13:58:42   01:22:12   6: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    157   Bryan Swann            10:01:18   13:58:42   01:23:34   6: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     69   Adam Burke             10:01:18   13:58:42   01:27:58   6:4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     33   Wade Barts             10:01:18   13:58:42   01:28:40   6:4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     11   Tobias Lutz            10:01:18   13:58:42   01:29:05   6:4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     23   Jean-Gael Morvan       10:01:18   13:58:42   01:30:39   6:5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    158   Anthony Wattie         10:01:18   13:58:42   01:35:46   7: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    110   Sara Harmon            10:01:18   13:58:42   01:37:20   7:2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    117   George Cleland         10:01:18   13:58:42   01:39:09   7:3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    152   Jimmy Newcomb          10:01:18   13:58:42   01:39:53   7:3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2      57   Jason Terry            10:01:18   13:58:42   01:40:16   7:3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3     113   David Warren           10:01:18   13:58:42   01:40:17   7:3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4     145   Justin Domes           10:01:18   13:58:42   01:41:26   7:4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5     109   Jody Bussell           10:01:18   13:58:42   01:41:30   7:4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6     155   Randall Haymore        10:01:18   13:58:42   01:41:32   7:4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7      96   Michael Robertson      10:01:18   13:58:42   01:42:18   7:4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8      10   Jeff Buchanan          10:01:18   13:58:42   01:43:34   7:5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     151   Bobby Dean             10:01:18   13:58:42   01:44:32   7:5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     134   Charles Fisher         10:01:18   13:58:42   01:44:33   7:5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1      13   Brian Whitehead        10:01:18   13:58:42   01:45:20   8:0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2      77   Jimmy Riley            10:01:18   13:58:42   01:45:25   8:0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3      78   Greg Orlando           10:01:18   13:58:42   01:45:25   8:0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4      36   John Price             10:01:18   13:58:42   01:45:28   8:0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5     153   LC Moore               10:01:18   13:58:42   01:45:41   8:0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6      17   April Adams            10:01:18   13:58:42   01:46:43   8:0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7      85   Steven Gray            10:01:18   13:58:42   01:46:59   8: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8     122   Robert Jones           10:01:18   13:58:42   01:47:12   8: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9     175   Jennifer Frith         10:01:18   13:58:42   01:47:40   8: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0     141   Tomonari Furukawa      10:01:18   13:58:42   01:47:49   8: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1      82   Wim Imron              10:01:18   13:58:42   01:47:51   8: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2     146   Andy Bradley           10:01:18   13:58:42   01:48:22   8: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3     154   Florencio Garcia       10:01:18   13:58:42   01:49:06   8: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4     114   McKenna Coalson        10:01:18   13:58:42   01:49:22   8: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5       2   Scot Harrison          10:01:18   13:58:42   01:49:42   8: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6     177   Lauren Jones           10:01:18   13:58:42   01:50:05   8: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7     133   Ivan Gomez             10:01:18   13:58:42   01:50:17   8: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8      79   Dale Argot             10:01:18   13:58:42   01:50:30   8:2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9      90   John Hudson            10:01:18   13:58:42   01:50:43   8:2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0     106   Betsy Eckert           10:01:18   13:58:42   01:50:43   8:2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1     148   Andrea Pollina         10:01:18   13:58:42   01:51:05   8:2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2      74   Trevor Grimes          10:01:18   13:58:42   01:51:08   8:2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3     135   Michael Lester         10:01:18   13:58:42   01:51:40   8:3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4     178   Gene Franklin          10:01:18   13:58:42   01:51:42   8:3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5     102   Kevin Edwards          10:01:18   13:58:42   01:51:50   8:3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6     150   BJ Condron             10:01:18   13:58:42   01:51:58   8:3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7     124   Lynn Ferguson          10:01:18   13:58:42   01:52:05   8:3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8     159   Vic Brooks             10:01:18   13:58:42   01:52:33   8:3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9      40   Courtney Baker         10:01:18   13:58:42   01:52:54   8:3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0     107   Annsley Eckert         10:01:18   13:58:42   01:53:01   8:3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1     143   Jackie Lambis          10:01:18   13:58:42   01:53:10   8:3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2      80   Stephen Roberts        10:01:18   13:58:42   01:53:17   8:3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3      76   Teresa Anile           10:01:18   13:58:42   01:53:23   8:3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4      83   Meghan McNulty         10:01:18   13:58:42   01:54:53   8:4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5     137   Randall McDaniel       10:01:18   13:58:42   01:56:33   8:5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6      39   Caleb Baker            10:01:18   13:58:42   01:56:39   8:5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7     127   Frank Weinmeister      10:01:18   13:58:42   01:57:06   8:5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8      24   Jonathan Minter        10:01:18   13:58:42   01:57:14   8:5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9     103   Kaylyn Fernandez       10:01:18   13:58:42   01:57:34   8:5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0     156   Noah Campbell          10:01:18   13:58:42   01:57:44   8:5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1       3   Reba Slivka            10:01:18   13:58:42   01:57:45   8:5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2      84   Matt Blondino          10:01:18   13:58:42   01:57:51   8:6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3      61   Lisa Busko             10:01:18   13:58:42   01:57:52   8:6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4       6   Barbara Taylor         10:01:18   13:58:42   01:57:57   9:0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5      16   Marisa Varley          10:01:18   13:58:42   01:58:01   9:0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6      51   Michael Dhooghe        10:01:18   13:58:42   01:58:07   9:0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7     104   Ivan Hernandez         10:01:18   13:58:42   01:58:23   9:0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8      87   John B Shotwell        10:01:18   13:58:42   01:58:26   9:0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9     161   Kimberly VanLanen      10:01:18   13:58:42   01:58:43   9:0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0      73   Genna Cockerham        10:01:18   13:58:42   01:58:48   9:0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1      60   Anna Fadel             10:01:18   13:58:42   01:59:21   9:0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2     139   Christina Kinkema      10:01:18   13:58:42   01:59:28   9:0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3     160   Casey Griffith         10:01:18   13:58:42   01:59:31   9:0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4      58   Andrea Mendes          10:01:18   13:58:42   01:59:54   9:0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5     167   Chris Williams         10:01:18   13:58:42   01:59:54   9:0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6      65   Katherine Midkiff      10:01:18   13:58:42   02:00:32   9: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7     100   Heather Moore          10:01:18   13:58:42   02:01:26   9: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8      99   Gary McCloskey         10:01:18   13:58:42   02:02:12   9: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9     140   Rebecca Forestier      10:01:18   13:58:42   02:02:35   9: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0      62   Tracy Eldred           10:01:18   13:58:42   02:03:21   9: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1      95   Bill Davis             10:01:18   13:58:42   02:03:35   9:2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2     165   Tammy Kuypers          10:01:18   13:58:42   02:03:49   9:2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3     162   Steven Perkins         10:01:18   13:58:42   02:04:33   9:3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4      97   Cotrena Liggon         10:01:18   13:58:42   02:04:45   9:3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5     169   Timothy Gilley         10:01:18   13:58:42   02:04:47   9:3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6     116   Laura McCauley         10:01:18   13:58:42   02:05:37   9:3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7     115   Janet Vickers          10:01:18   13:58:42   02:05:45   9:3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8      70   Julia Chase            10:01:18   13:58:42   02:06:07   9:3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9      93   Keith Coalson          10:01:18   13:58:42   02:06:08   9:3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0     126   Rob Roach              10:01:18   13:58:42   02:06:27   9:3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1     129   Jason Bookheimer       10:01:18   13:58:42   02:06:49   9:4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2      46   Lindsey Cloninger      10:01:18   13:58:42   02:07:35   9:4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3      50   Kelly Teufel           10:01:18   13:58:42   02:07:35   9:4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4      45   Kenley Teufel          10:01:18   13:58:42   02:07:36   9:4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5      56   Melissa Terry          10:01:18   13:58:42   02:07:43   9:4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6       5   Wayne Ham              10:01:18   13:58:42   02:08:17   9:4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7       4   Jim Ham                10:01:18   13:58:42   02:08:18   9:4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8     170   David Conner           10:01:18   13:58:42   02:08:30   9:4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9      32   Amelia Hardy           10:01:18   13:58:42   02:08:54   9:5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0     128   Charles Clarke         10:01:18   13:58:42   02:09:17   9:5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1     173   Vikeesa Stultz         10:01:18   13:58:42   02:09:56   9:5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2      28   Tuesday Van Engen      10:01:18   13:58:42   02:09:57   9:5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3      35   Curtis Merritt         10:01:18   13:58:42   02:09:58   9:5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4      42   Peter Allen            10:01:18   13:58:42   02:09:58   9:5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5      68   Genevieve Hunter       10:01:18   13:58:42   02:10:22   9:5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6      47   Michael Goddard        10:01:18   13:58:42   02:10:30   9:5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7      59   Mike Huggins           10:01:18   13:58:42   02:10:46   9:5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8     147   Karen Cowher           10:01:18   13:58:42   02:10:55   9:6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9     149   Rose Pyle              10:01:18   13:58:42   02:11:40   10:0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0     164   Lisa Buonomano         10:01:18   13:58:42   02:11:46   10:0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1     142   Katie Gandee           10:01:18   13:58:42   02:11:57   10:0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2      38   John Vance             10:01:18   13:58:42   02:12:01   10:0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3      49   Susan Pascual          10:01:18   13:58:42   02:12:07   10:0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4     166   Dale Heeks             10:01:18   13:58:42   02:12:34   10:0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5      41   Amy Robertson          10:01:18   13:58:42   02:12:51   10:0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6       7   Ashley Eanes           10:01:18   13:58:42   02:12:52   10:0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7      92   Susan Coalson          10:01:18   13:58:42   02:15:04   10: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8     108   Ginny Zirkle           10:01:18   13:58:42   02:16:20   10: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9     125   Matthew Coplin         10:01:18   13:58:42   02:16:33   10: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0      34   Susan Smith            10:01:18   13:58:42   02:16:53   10:2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1     111   Chloe Bomberger        10:01:18   13:58:42   02:18:02   10:3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2      67   Jama Schubert          10:01:18   13:58:42   02:19:30   10:3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3      27   Richard Schlorff       10:01:18   13:58:42   02:19:33   10:3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4     123   Matthew Bailey         10:01:18   13:58:42   02:20:11   10:4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5      29   Holly Howell           10:01:18   13:58:42   02:20:20   10:4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6      48   Jennifer Goddard       10:01:18   13:58:42   02:20:20   10:4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7      94   Kevin Struble          10:01:18   13:58:42   02:20:52   10:4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8      64   Sarah Walls            10:01:18   13:58:42   02:21:31   10:4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9      26   Paul Phillips          10:01:18   13:58:42   02:21:43   10:4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0     172   Bill Hale              10:01:18   13:58:42   02:21:45   10:4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1     171   Darryl Agee            10:01:18   13:58:42   02:22:08   10:5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2     132   Luz Gomez              10:01:18   13:58:42   02:23:03   10:5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3      43   Andrea Brian           10:01:18   13:58:42   02:23:59   10:5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4      44   Amanda Brian           10:01:18   13:58:42   02:23:59   10:5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5      54   Dee LaRaia             10:01:18   13:58:42   02:24:42   11:0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6       1   Jeremy Floyd           10:01:18   13:58:42   02:26:36   11: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7      66   Donnielle Detwiler     10:01:18   13:58:42   02:26:45   11: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8     180   Rose Bobbitt           10:01:18   13:58:42   02:26:48   11: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9     105   Sarah Schmidt          10:01:18   13:58:42   02:27:16   11: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0      89   Amy Willis-McLamb      10:01:18   13:58:42   02:28:13   11: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1      86   Jeanette Shotwell      10:01:18   13:58:42   02:28:33   11: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2     168   Austin Clay            10:01:18   13:58:42   02:29:15   11: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3     179   Sarah Murray           10:01:18   13:58:42   02:29:24   11: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4     112   Kimberly Swaim         10:01:18   13:58:42   02:30:24   11:2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5     118   Natalie Holden         10:01:18   13:58:42   02:32:35   11:3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6      91   Audra Webb             10:01:18   13:58:42   02:32:40   11:3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7      30   Andrea Adams           10:01:18   13:58:42   02:33:28   11:4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8      81   Annette Shleton        10:01:18   13:58:42   02:33:34   11:4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9      18   Wendy Newman           10:01:18   13:58:42   02:34:15   11:4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0      71   Kevin Howard           10:01:18   13:58:42   02:35:33   11:5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1      72   Justin Howard          10:01:18   13:58:42   02:35:34   11:5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2      14   Nicole Whitehead       10:01:18   13:58:42   02:36:38   11:5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3      12   Andrea Gardner         10:01:18   13:58:42   02:37:39   12:0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4     138   Chris Carter           10:01:18   13:58:42   02:40:37   12: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5       8   Tom Harris             10:01:18   13:58:42   02:41:46   12: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6     121   Melissa Manning        10:01:18   13:58:42   02:41:49   12: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7     101   Donna Scott            10:01:18   13:58:42   02:41:58   12: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8      55   Nicholas LaRaia        10:01:18   13:58:42   02:43:46   12:3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9      20   Phillip Meek           10:01:18   13:58:42   02:45:40   12:3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0      21   Nathan Meek            10:01:18   13:58:42   02:45:40   12:3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1      25   Joel Meek              10:01:18   13:58:42   02:45:40   12:3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2      98   Linda O'Hara           10:01:18   13:58:42   02:46:14   12:4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3       9   Pam Harris             10:01:18   13:58:42   02:52:23   13: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4     174   Hollie Ashby           10:01:18   13:58:42   02:55:04   13: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5      19   Elizabeth Trawick      10:01:18   13:58:42   03:01:00   13:4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6      22   Bob Murray             10:01:18   13:58:42   03:21:42   15: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7      15   Zoe Schopick           10:01:18   13:58:42   03:23:04   15:3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8      75   Hannah West            10:01:18   13:58:42   03:23:04   15:3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9     120   Casandra Niebel        10:01:18   13:58:42   03:23:04   15:3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0     130   Lee Beaumont           10:01:18   13:58:42   03:23:04   15:3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1     131   Carrie Beaumont        10:01:18   13:58:42   03:23:04   15:3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2     119   Terry Williams         10:01:18   13:58:42   03:26:57   15:48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2:00Z</dcterms:created>
  <dc:creator>LC</dc:creator>
  <dc:description/>
  <dc:language>en-US</dc:language>
  <cp:lastModifiedBy>LC</cp:lastModifiedBy>
  <dcterms:modified xsi:type="dcterms:W3CDTF">2012-10-29T20:32:00Z</dcterms:modified>
  <cp:revision>2</cp:revision>
  <dc:subject/>
  <dc:title/>
</cp:coreProperties>
</file>