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6 PM - Top Males Overall in 5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6   Evan Davis             10:01:18   10:18:34   00:17:16   2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91   Austin Hutcherson      10:01:18   10:20:18   00:19:00   1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12   Steve Mele             10:01:18   10:20:19   00:19:01   4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6 PM - Top Females Overall in 5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3   Allison Peters         10:01:18   10:20:09   00:18:51   3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14   Meagan Collins         10:01:18   10:24:39   00:23:21   1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58   Karen Brown            10:01:18   10:25:02   00:23:44   3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6 PM - Top Male Masters in 5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80   Bobby Carlsen          10:01:18   10:23:52   00:22:34   4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6 PM - Top Female Masters in 5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81   Angie Carlsen          10:01:18   10:27:38   00:26:20   4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6 PM for Male 14 and under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36   Grant Harrington       10:01:18   10:28:00   00:26:42   1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22   Brandon Yocum          10:01:18   10:33:25   00:32:07   1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51   Slade Potts            10:01:18   10:55:00   00:53:42   1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6 PM for Male 15-1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02   Casey Martin           10:01:18   10:21:06   00:19:48   1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39   Samuel Vickers         10:01:18   10:27:25   00:26:07   1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6 PM for Male 20-2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33   Zach France            10:01:18   10:22:12   00:20:54   2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6 PM for Male 25-2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46   Dustin Whittle         10:01:18   10:30:34   00:29:16   2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52   Jonathan Marquez       10:01:18   10:34:13   00:32:55   2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41   Barry Glass            10:01:18   10:42:51   00:41:33   2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817   Stephen Schenk         10:01:18   10:44:36   00:43:18   2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6 PM for Male 30-3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78   Benjamin Wells         10:01:18   10:22:19   00:21:01   3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19   Daryl White            10:01:18   10:30:56   00:29:38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04   Jeff Morris            10:01:18   10:32:06   00:30:48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26   Wes Barts              10:01:18   10:37:02   00:35:44   3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11   Aaron Kindley          10:01:18   10:38:43   00:37:25   3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01   Jennifer Boswell       10:01:18   10:42:21   00:41:03   3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14   David Mannen           10:01:18   10:43:50   00:42:32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6 PM for Male 35-3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40   Jason Moss             10:01:18   10:24:02   00:22:44   3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12   Erwin Pascual          10:01:18   10:40:39   00:39:21   3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13   Ronald Mitchell        10:01:18   10:43:49   00:42:31   3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40-4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27   Randy McDaniel         10:01:18   10:24:12   00:22:54   4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35   Matt Williams          10:01:18   10:27:18   00:26:00   4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21   David Braden           10:01:18   10:27:25   00:26:07   4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20   Jeff Brock-Jones       10:01:18   10:30:45   00:29:27   4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45-4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89   Mike McGeough          10:01:18   10:26:32   00:25:14   4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07   Mike Roe               10:01:18   10:26:42   00:25:24   4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60   Ed Burger              10:01:18   10:27:43   00:26:25   4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23   Bert Eades             10:01:18   10:28:45   00:27:27   4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811   William Sgrinia        10:01:18   10:29:31   00:28:13   4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86   Robert Hicks           10:01:18   10:33:48   00:32:30   4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83   Timothy Dykes          10:01:18   10:56:06   00:54:48   4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50-5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34   Kerry Gavitt           10:01:18   10:27:51   00:26:33   5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59   John Hance             10:01:18   10:32:09   00:30:51   5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20   Benjamin Yocum         10:01:18   10:33:26   00:32:08   5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31   Chuck O'Hara           10:01:18   10:44:40   00:43:22   5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55-5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90   Bennett Gobble         10:01:18   10:28:14   00:26:56   5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60-6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8   Lewis Crews            10:01:18   10:26:16   00:24:58   6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53   Jerry Griffin          10:01:18   10:29:28   00:28:10   6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32   Paul Settle            10:01:18   10:31:37   00:30:19   6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65-6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65   Glenn Luttrell         10:01:18   10:35:14   00:33:56   6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Male 70 &amp; Over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Female 14 and under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55   Haley Newton           10:01:18   10:26:56   00:25:38   1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36   Rebekah Williams       10:01:18   10:27:17   00:25:59   1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34   Regan Fernandez        10:01:18   10:27:48   00:26:30   1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802   Valerie Barrett        10:01:18   10:29:51   00:28:33   1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44   Heather Taylor         10:01:18   10:34:43   00:33:25   1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82   Summer Carlsen         10:01:18   10:38:37   00:37:19   1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818   Mckenzie Chamberlain   10:01:18   10:39:38   00:38:20   1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761   Mary Katherine Bucha   10:01:18   10:40:02   00:38:44   1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779   Madeline Vickers       10:01:18   10:41:10   00:39:52   1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810   Isley Reynolds         10:01:18   10:50:27   00:49:09   1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Female 15-1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38   Kesler Coalson         10:01:18   10:31:02   00:29:44   1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24   Madi Eades             10:01:18   10:34:55   00:33:37   1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7 PM for Female 20-2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45   Kristina DeMarco       10:01:18   10:28:52   00:27:34   2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29   Brittany Lucas         10:01:18   10:34:14   00:32:56   2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31   Stephanie Lucas        10:01:18   10:36:37   00:35:19   2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25-2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84   Caryn Finkbeiner       10:01:18   10:27:48   00:26:30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03   Haley Barts            10:01:18   10:29:47   00:28:29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57   April Compton          10:01:18   10:30:54   00:29:36   2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804   Janice Tolliver        10:01:18   10:31:50   00:30:32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806   Amy Ragsdale           10:01:18   10:34:28   00:33:10   2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64   Ashley Cox             10:01:18   10:35:40   00:34:22   2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06   Lendy Johnson          10:01:18   10:36:48   00:35:30   2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725   Lindsey Barts          10:01:18   10:37:01   00:35:43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788   Manisha Patel          10:01:18   10:38:47   00:37:29   2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710   Jessi Kindley          10:01:18   10:47:02   00:45:44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777   Nicole Lester          10:01:18   10:51:19   00:50:01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816   Janet Schenk           10:01:18   10:51:19   00:50:01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30-3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56   Crystal Newton         10:01:18   10:35:01   00:33:43   3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95   Jill Welsh             10:01:18   10:37:03   00:35:45   3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05   Annette Morris         10:01:18   10:46:30   00:45:12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838   Donna Benz             10:01:18   10:52:30   00:51:12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35-3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43   Andrea Ferguson        10:01:18   10:30:10   00:28:52   3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42   Tiffany Pounds-Glass   10:01:18   10:34:21   00:33:03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39   Stephanie Ferrugia     10:01:18   10:36:44   00:35:26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62   Tricia Buchanan        10:01:18   10:36:48   00:35:30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37   Daurie Bussell         10:01:18   10:39:22   00:38:04   3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16   Dawn Dhooghe           10:01:18   10:40:11   00:38:53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50   Emily Potts            10:01:18   10:55:01   00:53:43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40-4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13   Lisa Tsosie            10:01:18   10:29:40   00:28:22   4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97   Lynn Hill              10:01:18   10:32:05   00:30:47   4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25   Adriana Tavernise      10:01:18   10:34:57   00:33:39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28   Melissa McDaniel       10:01:18   10:35:24   00:34:06   4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85   Stephanie Hicks        10:01:18   10:35:52   00:34:34   4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787   Faith Stamps           10:01:18   10:40:08   00:38:50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99   Rhonda Jones           10:01:18   10:40:22   00:39:04   4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800   Anika Morris           10:01:18   10:42:25   00:41:07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741   Andrea Chamberlain     10:01:18   10:43:47   00:42:29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809   Virginia Wilkinson     10:01:18   10:50:55   00:49:37   4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45-4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37   Judy Cox               10:01:18   10:30:27   00:29:09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29   Donna Robertson        10:01:18   10:33:01   00:31:43   4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08   Mary Imron             10:01:18   10:35:03   00:33:45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749   Jeanne Miraglia        10:01:18   10:35:43   00:34:25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98   Penny Shelton          10:01:18   10:35:47   00:34:29   4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830   Cheryl Lucas           10:01:18   10:36:38   00:35:20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47   Jeri Bonvillain        10:01:18   10:53:40   00:52:22   4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740   Bridget Cherry         10:01:18   10:55:35   00:54:17   4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733   Diane Scott            10:01:18   11:00:31   00:59:13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50-5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63   Elizabeth Pickeral     10:01:18   10:34:22   00:33:04   5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32   Shirley Smothers       10:01:18   10:40:25   00:39:07   5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55-5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1   Cynthia Yocum          10:01:18   10:36:54   00:35:36   5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60-64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65-69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s yet for this age gro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8 PM for Female 70 &amp; Over in division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s yet for this age gro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9 PM - Top Males Overall in 5K Wal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Top Males yet identified based on report criteria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9 PM - Top Females Overall in 5K Wal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Top Females yet identified based on report criteria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9 PM - Top Male Masters in 5K Wal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7   David Meadows          10:01:18   10:36:23   00:35:05   6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39 PM - Top Female Masters in 5K Walk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4   Diane Meadows          10:01:18   10:38:39   00:37:21   5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19 &amp; Under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68   Lance Burnett          10:01:18   10:44:31   00:43:13   1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96   Samuel Burnette        10:01:18   10:44:38   00:43:20   1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20-2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30-3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40-4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50-5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93   Eddie Herndon          10:01:18   10:39:29   00:38:11   5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60-6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71   Johnny Goggin          10:01:18   10:40:35   00:39:17   6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94   Bernard White          10:01:18   10:41:54   00:40:36   6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15   Pravin C. Patel        10:01:18   10:55:23   00:54:05   6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39 PM for Male 70-7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Male 80 &amp; Over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74   Layton Everitt         10:01:18   11:04:00   01:02:42   8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19 &amp; Under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20-2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30-3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69   Julie Burnett          10:01:18   10:46:32   00:45:14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05   Kristy Davis           10:01:18   10:46:51   00:45:33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01   Rebecca Lynch          10:01:18   10:47:53   00:46:35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40-4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66   Lisa Farthing          10:01:18   10:46:44   00:45:26   4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50-5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73   Teresa Pressley        10:01:18   10:42:10   00:40:52   5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772   Tammy Carter           10:01:18   10:43:55   00:42:37   5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803   Beverly Lynch          10:01:18   10:44:34   00:43:16   5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835   Sharon Gavitt          10:01:18   10:46:43   00:45:25   5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67   Judy Connolly          10:01:18   10:51:01   00:49:43   5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842   Geneva Giggetts        10:01:18   10:53:45   00:52:27   5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60-6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770   Linda Jarosz           10:01:18   10:39:43   00:38:25   6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70-79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s yet for this age gro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0 PM for Female 80 &amp; Over in division 5K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s yet for this age gro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40 PM - Top Males Overall in Half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63   Jeff Harrington        10:01:18   11:19:52   01:18:34   4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76   Matthew Wright         10:01:18   11:23:30   01:22:12   3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57   Bryan Swann            10:01:18   11:24:52   01:23:34   2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40 PM - Top Females Overall in Half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10   Sara Harmon            10:01:18   11:38:38   01:37:20   3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17   April Adams            10:01:18   11:48:01   01:46:43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75   Jennifer Frith         10:01:18   11:48:58   01:47:40   4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41 PM - Top Male Masters in Half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17   George Cleland         10:01:18   11:40:27   01:39:09   4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sults Report as of 10/27/2012 1:36:41 PM - Top Female Masters in Half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06   Betsy Eckert           10:01:18   11:52:01   01:50:43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17 &amp; Under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18-2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56   Noah Campbell          10:01:18   11:59:02   01:57:44   2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67   Chris Williams         10:01:18   12:01:12   01:59:54   2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68   Austin Clay            10:01:18   12:30:33   02:29:15   1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25-2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45   Justin Domes           10:01:18   11:42:44   01:41:26   2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29   Jason Bookheimer       10:01:18   12:08:07   02:06:49   2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35   Curtis Merritt         10:01:18   12:11:16   02:09:58   2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59   Mike Huggins           10:01:18   12:12:04   02:10:46   2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25   Matthew Coplin         10:01:18   12:17:51   02:16:33   2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23   Matthew Bailey         10:01:18   12:21:29   02:20:11   2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  1   Jeremy Floyd           10:01:18   12:27:54   02:26:36   2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72   Justin Howard          10:01:18   12:36:52   02:35:34   2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30-3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69   Adam Burke             10:01:18   11:29:16   01:27:58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33   Wade Barts             10:01:18   11:29:58   01:28:40   3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11   Tobias Lutz            10:01:18   11:30:23   01:29:05   3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13   David Warren           10:01:18   11:41:35   01:40:17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36   John Price             10:01:18   11:46:46   01:45:28   3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 85   Steven Gray            10:01:18   11:48:17   01:46:59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146   Andy Bradley           10:01:18   11:49:40   01:48:22   3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74   Trevor Grimes          10:01:18   11:52:26   01:51:08   3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135   Michael Lester         10:01:18   11:52:58   01:51:40   3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150   BJ Condron             10:01:18   11:53:16   01:51:58   3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124   Lynn Ferguson          10:01:18   11:53:23   01:52:05   3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 24   Jonathan Minter        10:01:18   11:58:32   01:57:14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160   Casey Griffith         10:01:18   12:00:49   01:59:31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 47   Michael Goddard        10:01:18   12:11:48   02:10:30   3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 20   Phillip Meek           10:01:18   12:46:58   02:45:40   3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35-3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23   Jean-Gael Morvan       10:01:18   11:31:57   01:30:39   3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58   Anthony Wattie         10:01:18   11:37:04   01:35:46   3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77   Jimmy Riley            10:01:18   11:46:43   01:45:25   3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 2   Scot Harrison          10:01:18   11:51:00   01:49:42   3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90   John Hudson            10:01:18   11:52:01   01:50:43   3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02   Kevin Edwards          10:01:18   11:53:08   01:51:50   3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159   Vic Brooks             10:01:18   11:53:51   01:52:33   3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39   Caleb Baker            10:01:18   11:57:57   01:56:39   3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84   Matt Blondino          10:01:18   11:59:09   01:57:51   3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104   Ivan Hernandez         10:01:18   11:59:41   01:58:23   3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 87   John B Shotwell        10:01:18   11:59:44   01:58:26   3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 42   Peter Allen            10:01:18   12:11:16   02:09:58   3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166   Dale Heeks             10:01:18   12:13:52   02:12:34   3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  7   Ashley Eanes           10:01:18   12:14:10   02:12:52   3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 25   Joel Meek              10:01:18   12:46:58   02:45:40   3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40-4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57   Jason Terry            10:01:18   11:41:34   01:40:16   4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09   Jody Bussell           10:01:18   11:42:48   01:41:30   4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10   Jeff Buchanan          10:01:18   11:44:52   01:43:34   4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13   Brian Whitehead        10:01:18   11:46:38   01:45:20   4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41   Tomonari Furukawa      10:01:18   11:49:07   01:47:49   4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54   Florencio Garcia       10:01:18   11:50:24   01:49:06   4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 80   Stephen Roberts        10:01:18   11:54:35   01:53:17   4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137   Randall McDaniel       10:01:18   11:57:51   01:56:33   4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51   Michael Dhooghe        10:01:18   11:59:25   01:58:07   4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 38   John Vance             10:01:18   12:13:19   02:12:01   44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 94   Kevin Struble          10:01:18   12:22:10   02:20:52   4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 22   Bob Murray             10:01:18   13:23:00   03:21:42   4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130   Lee Beaumont           10:01:18   13:24:22   03:23:04   4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45-4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34   Charles Fisher         10:01:18   11:45:51   01:44:33   4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78   Greg Orlando           10:01:18   11:46:43   01:45:25   4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22   Robert Jones           10:01:18   11:48:30   01:47:12   4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33   Ivan Gomez             10:01:18   11:51:35   01:50:17   4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79   Dale Argot             10:01:18   11:51:48   01:50:30   4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27   Frank Weinmeister      10:01:18   11:58:24   01:57:06   4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162   Steven Perkins         10:01:18   12:05:51   02:04:33   4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126   Rob Roach              10:01:18   12:07:45   02:06:27   4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27   Richard Schlorff       10:01:18   12:20:51   02:19:33   4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172   Bill Hale              10:01:18   12:23:03   02:21:45   4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171   Darryl Agee            10:01:18   12:23:26   02:22:08   4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1 PM for Male 50-5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52   Jimmy Newcomb          10:01:18   11:41:11   01:39:53   5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55   Randall Haymore        10:01:18   11:42:50   01:41:32   5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96   Michael Robertson      10:01:18   11:43:36   01:42:18   5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95   Bill Davis             10:01:18   12:04:53   02:03:35   53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69   Timothy Gilley         10:01:18   12:06:05   02:04:47   51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  4   Jim Ham                10:01:18   12:09:36   02:08:18   5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170   David Conner           10:01:18   12:09:48   02:08:30   52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128   Charles Clarke         10:01:18   12:10:35   02:09:17   50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Male 55-5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51   Bobby Dean             10:01:18   11:45:50   01:44:32   58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82   Wim Imron              10:01:18   11:49:09   01:47:51   5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78   Gene Franklin          10:01:18   11:53:00   01:51:42   5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99   Gary McCloskey         10:01:18   12:03:30   02:02:12   5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93   Keith Coalson          10:01:18   12:07:26   02:06:08   5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  5   Wayne Ham              10:01:18   12:09:35   02:08:17   5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 26   Paul Phillips          10:01:18   12:23:01   02:21:43   5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71   Kevin Howard           10:01:18   12:36:51   02:35:33   56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55   Nicholas LaRaia        10:01:18   12:45:04   02:43:46   57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 21   Nathan Meek            10:01:18   12:46:58   02:45:40   5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Male 60-6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Male 65-6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53   LC Moore               10:01:18   11:46:59   01:45:41   65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 8   Tom Harris             10:01:18   12:43:04   02:41:46   69    M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Male 70 &amp; Over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17 &amp; Under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14   McKenna Coalson        10:01:18   11:50:40   01:49:22   1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07   Annsley Eckert         10:01:18   11:54:19   01:53:01   1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42   Katie Gandee           10:01:18   12:13:15   02:11:57   1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15   Zoe Schopick           10:01:18   13:24:22   03:23:04   1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18-2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83   Meghan McNulty         10:01:18   11:56:11   01:54:53   2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50   Kelly Teufel           10:01:18   12:08:53   02:07:35   2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45   Kenley Teufel          10:01:18   12:08:54   02:07:36   2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74   Hollie Ashby           10:01:18   12:56:22   02:55:04   2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75   Hannah West            10:01:18   13:24:22   03:23:04   2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25-2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3   Reba Slivka            10:01:18   11:59:03   01:57:45   2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58   Andrea Mendes          10:01:18   12:01:12   01:59:54   2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46   Lindsey Cloninger      10:01:18   12:08:53   02:07:35   2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05   Sarah Schmidt          10:01:18   12:28:34   02:27:16   2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20   Casandra Niebel        10:01:18   13:24:22   03:23:04   2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30-3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77   Lauren Jones           10:01:18   11:51:23   01:50:05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40   Courtney Baker         10:01:18   11:54:12   01:52:54   3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43   Jackie Lambis          10:01:18   11:54:28   01:53:10   3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16   Marisa Varley          10:01:18   11:59:19   01:58:01   3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61   Kimberly VanLanen      10:01:18   12:00:01   01:58:43   3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40   Rebecca Forestier      10:01:18   12:03:53   02:02:35   3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 97   Cotrena Liggon         10:01:18   12:06:03   02:04:45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68   Genevieve Hunter       10:01:18   12:11:40   02:10:22   3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49   Susan Pascual          10:01:18   12:13:25   02:12:07   3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 29   Holly Howell           10:01:18   12:21:38   02:20:20   3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 48   Jennifer Goddard       10:01:18   12:21:38   02:20:20   3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 43   Andrea Brian           10:01:18   12:25:17   02:23:59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 44   Amanda Brian           10:01:18   12:25:17   02:23:59   3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 66   Donnielle Detwiler     10:01:18   12:28:03   02:26:45   3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 30   Andrea Adams           10:01:18   12:34:46   02:33:28   3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     12   Andrea Gardner         10:01:18   12:38:57   02:37:39   3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    138   Chris Carter           10:01:18   12:41:55   02:40:37   3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35-3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48   Andrea Pollina         10:01:18   11:52:23   01:51:05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03   Kaylyn Fernandez       10:01:18   11:58:52   01:57:34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61   Lisa Busko             10:01:18   11:59:10   01:57:52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73   Genna Cockerham        10:01:18   12:00:06   01:58:48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39   Christina Kinkema      10:01:18   12:00:46   01:59:28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 65   Katherine Midkiff      10:01:18   12:01:50   02:00:32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100   Heather Moore          10:01:18   12:02:44   02:01:26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56   Melissa Terry          10:01:18   12:09:01   02:07:43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32   Amelia Hardy           10:01:18   12:10:12   02:08:54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149   Rose Pyle              10:01:18   12:12:58   02:11:40   3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164   Lisa Buonomano         10:01:18   12:13:04   02:11:46   39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111   Chloe Bomberger        10:01:18   12:19:20   02:18:02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 67   Jama Schubert          10:01:18   12:20:48   02:19:30   3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 64   Sarah Walls            10:01:18   12:22:49   02:21:31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 89   Amy Willis-McLamb      10:01:18   12:29:31   02:28:13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     86   Jeanette Shotwell      10:01:18   12:29:51   02:28:33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    179   Sarah Murray           10:01:18   12:30:42   02:29:24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    112   Kimberly Swaim         10:01:18   12:31:42   02:30:24   3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 18   Wendy Newman           10:01:18   12:35:33   02:34:15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     14   Nicole Whitehead       10:01:18   12:37:56   02:36:38   3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    121   Melissa Manning        10:01:18   12:43:07   02:41:49   3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     19   Elizabeth Trawick      10:01:18   13:02:18   03:01:00   3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    131   Carrie Beaumont        10:01:18   13:24:22   03:23:04   3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40-4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 6   Barbara Taylor         10:01:18   11:59:15   01:57:57   4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62   Tracy Eldred           10:01:18   12:04:39   02:03:21   4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 70   Julia Chase            10:01:18   12:07:25   02:06:07   4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32   Luz Gomez              10:01:18   12:24:21   02:23:03   43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91   Audra Webb             10:01:18   12:33:58   02:32:40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 81   Annette Shleton        10:01:18   12:34:52   02:33:34   4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2 PM for Female 45-4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76   Teresa Anile           10:01:18   11:54:41   01:53:23   4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60   Anna Fadel             10:01:18   12:00:39   01:59:21   4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65   Tammy Kuypers          10:01:18   12:05:07   02:03:49   4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16   Laura McCauley         10:01:18   12:06:55   02:05:37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115   Janet Vickers          10:01:18   12:07:03   02:05:45   4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73   Vikeesa Stultz         10:01:18   12:11:14   02:09:56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147   Karen Cowher           10:01:18   12:12:13   02:10:55   4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 41   Amy Robertson          10:01:18   12:14:09   02:12:51   45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 92   Susan Coalson          10:01:18   12:16:22   02:15:04   4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108   Ginny Zirkle           10:01:18   12:17:38   02:16:20   4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180   Rose Bobbitt           10:01:18   12:28:06   02:26:48   47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3 PM for Female 50-5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28   Tuesday Van Engen      10:01:18   12:11:15   02:09:57   50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34   Susan Smith            10:01:18   12:18:11   02:16:53   5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18   Natalie Holden         10:01:18   12:33:53   02:32:35   51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101   Donna Scott            10:01:18   12:43:16   02:41:58   54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98   Linda O'Hara           10:01:18   12:47:32   02:46:14   5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119   Terry Williams         10:01:18   13:28:15   03:26:57   52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3 PM for Female 55-5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 54   Dee LaRaia             10:01:18   12:26:00   02:24:42   56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  9   Pam Harris             10:01:18   12:53:41   02:52:23   58    F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3 PM for Female 60-64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3 PM for Female 65-69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s yet for this age gro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Group Race Report as of 10/27/2012 1:36:43 PM for Female 70 &amp; Over in division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Elapsed    Age   Gender  City             Team Nam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sults yet for this age gro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6:00Z</dcterms:created>
  <dc:creator>LC</dc:creator>
  <dc:description/>
  <dc:language>en-US</dc:language>
  <cp:lastModifiedBy>LC</cp:lastModifiedBy>
  <dcterms:modified xsi:type="dcterms:W3CDTF">2012-10-29T20:36:00Z</dcterms:modified>
  <cp:revision>2</cp:revision>
  <dc:subject/>
  <dc:title/>
</cp:coreProperties>
</file>